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 رطوبت در فرآورده بژی برساق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21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3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هذف از تدوین این کار اندازه گیری مقدار رطوبت در فرآورده بژی برساق و موارد مشابه می 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دامنه عملکر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تعیین مقدار رطوبت در فرآورده بژی برساق می توان استفاده 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مسئولی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شناسان بخش این روش را اجرا می کنند و مسئول بخش بر حسن اجرا آن نظارت 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مواد و تجهیزات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 xml:space="preserve">ترازوی حساس آزمایشگاه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آسیاب جهت نرم کردن نمونه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ین آسیاب بایستی از ماده ای ساخته شده باشد که رطوبت جذب ننماید</w:t>
      </w:r>
      <w:r>
        <w:rPr>
          <w:rtl w:val="true"/>
          <w:lang w:bidi="fa-IR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پلیت فلز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lang w:bidi="fa-IR"/>
        </w:rPr>
        <w:t></w:t>
      </w:r>
      <w:r>
        <w:rPr>
          <w:rtl w:val="true"/>
          <w:lang w:bidi="fa-IR"/>
        </w:rPr>
        <w:t>دستگاه رطوبت سنج دیجیتالی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یمنی و توصی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من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نگام کار از عینک و دستکش و ماسک استفاده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صیه</w:t>
      </w:r>
      <w:r>
        <w:rPr>
          <w:rtl w:val="true"/>
          <w:lang w:bidi="fa-IR"/>
        </w:rPr>
        <w:t>:-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اصطلاحات و تعاریف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میزان رطوبت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ت است از درصد افت حاصل در جرم ماده که تحت شرایط تعیین شده در این روش اندازه گیری می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 کار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مایشگاه کنترل غذا و دارو ایل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bidiVisual w:val="true"/>
        <w:tblW w:w="9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821"/>
      </w:tblGrid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</w:t>
            </w:r>
            <w:r>
              <w:rPr>
                <w:rFonts w:eastAsia="Calibri"/>
                <w:sz w:val="22"/>
                <w:szCs w:val="22"/>
                <w:lang w:bidi="fa-IR"/>
              </w:rPr>
              <w:t>Sop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 xml:space="preserve"> :</w:t>
            </w:r>
            <w:r>
              <w:rPr>
                <w:rFonts w:eastAsia="Calibri"/>
                <w:b/>
                <w:bCs/>
                <w:sz w:val="22"/>
                <w:szCs w:val="22"/>
                <w:lang w:bidi="fa-IR"/>
              </w:rPr>
              <w:t>CHT1B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tl w:val="true"/>
                <w:lang w:bidi="fa-IR"/>
              </w:rPr>
              <w:t>اندازه گیری مقدار رطوبت در فرآورده بژی برساق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شماره بازنگری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نویس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فاطمه خانی                     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/>
                <w:sz w:val="22"/>
                <w:szCs w:val="22"/>
                <w:lang w:bidi="fa-IR"/>
              </w:rPr>
              <w:t>21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شیمی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ویرایشگر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                           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تاریخ و امض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       </w:t>
            </w:r>
          </w:p>
        </w:tc>
      </w:tr>
      <w:tr>
        <w:trPr>
          <w:trHeight w:val="3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جایگزین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مسئول تایید کنند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زینب رضایتی زاد   تاریخ و امضاء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bidi="fa-IR"/>
              </w:rPr>
              <w:t>23/5/91</w:t>
            </w:r>
          </w:p>
        </w:tc>
      </w:tr>
      <w:tr>
        <w:trPr>
          <w:trHeight w:val="3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زمان اجراء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eastAsia="Calibri"/>
                <w:sz w:val="22"/>
                <w:szCs w:val="22"/>
                <w:lang w:bidi="fa-IR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 xml:space="preserve">بخش های مربوطه </w:t>
            </w:r>
            <w:r>
              <w:rPr>
                <w:rFonts w:eastAsia="Calibri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تهیه محلولها</w:t>
      </w:r>
      <w:r>
        <w:rPr>
          <w:rtl w:val="true"/>
          <w:lang w:bidi="fa-IR"/>
        </w:rPr>
        <w:t>:---------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آماده سازی نمونه</w:t>
      </w:r>
      <w:r>
        <w:rPr>
          <w:rtl w:val="true"/>
          <w:lang w:bidi="fa-IR"/>
        </w:rPr>
        <w:t xml:space="preserve">: :  </w:t>
      </w:r>
      <w:r>
        <w:rPr>
          <w:rtl w:val="true"/>
          <w:lang w:bidi="fa-IR"/>
        </w:rPr>
        <w:t xml:space="preserve">مواردی که اندازه ذرات انها حدود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یلی لیتر باشد نیاز به نرم کردن ندارند ، در سایر موارد ابتدا مقداری از ان را اسیاب کرده دور ریخته ، سپس مجددا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 ازنمونه ا یکنواخت شده یا بسته کامل را اسیاب کرده و بلافاصله شروع به ازمایش می کنیم</w:t>
      </w:r>
      <w:r>
        <w:rPr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lang w:bidi="fa-IR"/>
        </w:rPr>
      </w:pPr>
      <w:r>
        <w:rPr>
          <w:rtl w:val="true"/>
          <w:lang w:bidi="fa-IR"/>
        </w:rPr>
        <w:t>مراحل انجام کا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ابتدا دستگاه رطوبت سنج را به مدت یک ساعت روشن می کنیم تا گرم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حدود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 از نمونه مورد نظر را که قبلا اسیاب نموده ایم را وزن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>نمونه آسیاب شده را بدقت روی پلیت فلزی پخش می کنیم تا یکنواخت 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Symbol" w:cs="Symbol" w:ascii="Symbol" w:hAnsi="Symbol"/>
          <w:lang w:bidi="fa-IR"/>
        </w:rPr>
        <w:t></w:t>
      </w:r>
      <w:r>
        <w:rPr>
          <w:rtl w:val="true"/>
          <w:lang w:bidi="fa-IR"/>
        </w:rPr>
        <w:t xml:space="preserve">پلیت را داخل رطوبت سنج گذاشته و درب دستگاه را می گذاریم و تنظیمات لازم را اعمال می کنیم و در آخر دکمه </w:t>
      </w:r>
      <w:r>
        <w:rPr>
          <w:lang w:bidi="fa-IR"/>
        </w:rPr>
        <w:t>ent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می زنیم و در پایان رطوبت بدست امده را قرائت می 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زارش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ایج را در فرم و یا دفتر گزارش کار ثبت گردد</w:t>
      </w:r>
      <w:r>
        <w:rPr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44:00Z</dcterms:created>
  <dc:creator>M</dc:creator>
  <dc:description/>
  <cp:keywords/>
  <dc:language>en-US</dc:language>
  <cp:lastModifiedBy>asadolahi</cp:lastModifiedBy>
  <dcterms:modified xsi:type="dcterms:W3CDTF">2013-07-16T06:52:00Z</dcterms:modified>
  <cp:revision>9</cp:revision>
  <dc:subject/>
  <dc:title>Sop کله کنجی</dc:title>
</cp:coreProperties>
</file>