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31"/>
      </w:tblGrid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sz w:val="22"/>
                <w:szCs w:val="22"/>
                <w:lang w:bidi="fa-IR"/>
              </w:rPr>
              <w:t>CHT2K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رطوبت در فرآورده هایی که از خمیر خرما تهیه می شود نظیر کله کنجی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1/6/91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5/6/91</w:t>
            </w:r>
          </w:p>
        </w:tc>
      </w:tr>
      <w:tr>
        <w:trPr>
          <w:trHeight w:val="4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ذف از تدوین این کار اندازه گیری مقدار رطوبت در فرآورده هایی که از خمیر خرما تهیه می شود نظیر کله کنجی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تعیین مقدار رطوبت در فرآورده کله کنجی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ترازوی حساس آزمایشگاه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آسیاب جهت نرم کردن نمونه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ین آسیاب بایستی از ماده ای ساخته شده باشد که رطوبت جذب ننماید</w:t>
      </w:r>
      <w:r>
        <w:rPr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پلیت فلز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دستگاه رطوبت سنج دیجیتال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از عینک و دستکش و ماسک استفاده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>:-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صطلاحات و تعاری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  <w:lang w:bidi="fa-IR"/>
        </w:rPr>
        <w:t xml:space="preserve">میزان رطوبت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ت است از درصد افت حاصل در جرم ماده که تحت شرایط تعیین شده در این روش اندازه گیری می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31"/>
      </w:tblGrid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sz w:val="22"/>
                <w:szCs w:val="22"/>
                <w:lang w:bidi="fa-IR"/>
              </w:rPr>
              <w:t>CHT2K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رطوبت در فرآورده هایی که از خمیر خرما تهیه می شود نظیر کله کنجی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1/6/91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5/6/91</w:t>
            </w:r>
          </w:p>
        </w:tc>
      </w:tr>
      <w:tr>
        <w:trPr>
          <w:trHeight w:val="4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>:---------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 xml:space="preserve">: :  </w:t>
      </w:r>
      <w:r>
        <w:rPr>
          <w:rtl w:val="true"/>
          <w:lang w:bidi="fa-IR"/>
        </w:rPr>
        <w:t xml:space="preserve">مواردی که اندازه ذرات انها حدو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باشد نیاز به نرم کردن ندارند ، در سایر موارد ابتدا مقداری از ان را اسیاب کرده دور ریخته ، سپس مجددا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 ازنمونه ا یکنواخت شده یا بسته کامل را اسیاب کرده و بلافاصله شروع به ازمایش می ک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ابتدا دستگاه رطوبت سنج را به مدت یک ساعت روشن می کنیم تا گرم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حدود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 از نمونه مورد نظر را که قبلا اسیاب نموده ایم را وزن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نمونه آسیاب شده را بدقت روی پلیت فلزی پخش می کنیم تا یکنواخت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پلیت را داخل رطوبت سنج گذاشته و درب دستگاه را می گذاریم و تنظیمات لازم را اعمال می کنیم و در آخر دکمه </w:t>
      </w:r>
      <w:r>
        <w:rPr>
          <w:lang w:bidi="fa-IR"/>
        </w:rPr>
        <w:t>en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می زنیم و در پایان رطوبت بدست امده را قرائت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ایج را در فرم و یا دفتر گزارش کار ثبت گردد</w:t>
      </w:r>
      <w:r>
        <w:rPr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06:00Z</dcterms:created>
  <dc:creator>M</dc:creator>
  <dc:description/>
  <cp:keywords/>
  <dc:language>en-US</dc:language>
  <cp:lastModifiedBy>asadolahi</cp:lastModifiedBy>
  <dcterms:modified xsi:type="dcterms:W3CDTF">2013-07-20T08:06:00Z</dcterms:modified>
  <cp:revision>2</cp:revision>
  <dc:subject/>
  <dc:title>Sop کله کنجی</dc:title>
</cp:coreProperties>
</file>