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45"/>
      </w:tblGrid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ندازه گیری مقدار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H</w:t>
            </w:r>
            <w:r>
              <w:rPr>
                <w:rtl w:val="true"/>
                <w:lang w:bidi="fa-IR"/>
              </w:rPr>
              <w:t>در فرآورده بژی برساق</w:t>
            </w:r>
          </w:p>
        </w:tc>
      </w:tr>
      <w:tr>
        <w:trPr>
          <w:trHeight w:val="3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4/5/91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5/91</w:t>
            </w:r>
          </w:p>
        </w:tc>
      </w:tr>
      <w:tr>
        <w:trPr>
          <w:trHeight w:val="3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هذف از تدوین این کار اندازه گیری مقدار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تعیین مقدار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H</w:t>
      </w:r>
      <w:r>
        <w:rPr>
          <w:rtl w:val="true"/>
          <w:lang w:bidi="fa-IR"/>
        </w:rPr>
        <w:t>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بافر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ماسنج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سایر وسایل آزمایشگاهی متعارف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فرها در یخچال نگهداری 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 بافرهای آماده استفاده می 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طبق مراحل زیر انجام می 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ابتدا 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تر را به مدت نیم ساعت روشن می کنیم تا گرم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545"/>
      </w:tblGrid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 xml:space="preserve">اندازه گیری مقدار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H</w:t>
            </w:r>
            <w:r>
              <w:rPr>
                <w:rtl w:val="true"/>
                <w:lang w:bidi="fa-IR"/>
              </w:rPr>
              <w:t>در فرآورده بژی برساق</w:t>
            </w:r>
          </w:p>
        </w:tc>
      </w:tr>
      <w:tr>
        <w:trPr>
          <w:trHeight w:val="3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4/5/91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3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ینب رضایتی زاد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11/5/91</w:t>
            </w:r>
          </w:p>
        </w:tc>
      </w:tr>
      <w:tr>
        <w:trPr>
          <w:trHeight w:val="35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دمای بافرها  را به حدود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جه رسانده و با استفاده  از دماسنج ، دمای بافر را روی دستگاه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تنظیم و بر اساس سفارش سازنده دستگاه را تنظیم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گرم از نمونه آسیاب شده را با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آب مقطر تازه جوشیده و سرد شده  کاملا مخلوط نموده و بگذارید به مدت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قیقه بماند و ته نشین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این مرحله الکترود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 را داخل محلول فوق گذاشته و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می خوا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تایج را در فرم و یا دفتر گزارش ثبت 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7:00Z</dcterms:created>
  <dc:creator>M</dc:creator>
  <dc:description/>
  <cp:keywords/>
  <dc:language>en-US</dc:language>
  <cp:lastModifiedBy>asadolahi</cp:lastModifiedBy>
  <dcterms:modified xsi:type="dcterms:W3CDTF">2013-07-15T09:17:00Z</dcterms:modified>
  <cp:revision>10</cp:revision>
  <dc:subject/>
  <dc:title>Sop کله کنجی</dc:title>
</cp:coreProperties>
</file>