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اطلاع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7</w:t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دارو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ز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ب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ژيوتان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</w:t>
      </w:r>
      <w:r>
        <w:rPr>
          <w:rFonts w:cs="B Yagut"/>
          <w:b/>
          <w:bCs/>
          <w:sz w:val="28"/>
          <w:szCs w:val="28"/>
        </w:rPr>
        <w:t>ACEIs</w:t>
      </w:r>
      <w:r>
        <w:rPr>
          <w:rFonts w:cs="B Yagut"/>
          <w:b/>
          <w:bCs/>
          <w:sz w:val="28"/>
          <w:szCs w:val="28"/>
          <w:rtl w:val="true"/>
        </w:rPr>
        <w:t>)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و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ها</w:t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ن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ز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ژيوتان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ACEIs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خوا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ص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يرد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/>
      </w:pP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ACEIs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ندگ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تر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ير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ص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ت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ل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ي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(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ت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س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ي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كوس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ي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تروپ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گرانولوسيت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B Yagut"/>
          <w:sz w:val="24"/>
          <w:szCs w:val="24"/>
        </w:rPr>
        <w:t>ACEIs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ص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ف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ن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/>
      </w:pP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ت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ي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ي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ACEIs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ت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ي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ت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ي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پزش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ژيوا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لا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د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ت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يپوول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ورتي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ال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راغ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ه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يدراتا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ACEIs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ير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ACEIs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ت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ست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ك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س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ب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ت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ز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ب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ACEIs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Yagut"/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هران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948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1418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ي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شت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6405569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ييد</w:t>
      </w:r>
      <w:r>
        <w:rPr>
          <w:rFonts w:cs="B Yagut"/>
          <w:rtl w:val="true"/>
        </w:rPr>
        <w:t>.</w:t>
      </w:r>
    </w:p>
    <w:p>
      <w:pPr>
        <w:pStyle w:val="Normal"/>
        <w:jc w:val="center"/>
        <w:rPr>
          <w:rFonts w:cs="B Yagut"/>
        </w:rPr>
      </w:pPr>
      <w:r>
        <w:rPr>
          <w:rFonts w:cs="B Yagut"/>
          <w:rtl w:val="true"/>
        </w:rPr>
      </w:r>
    </w:p>
    <w:p>
      <w:pPr>
        <w:pStyle w:val="Heading6"/>
        <w:ind w:left="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و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خوا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ارو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ذ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وي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داش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زشكي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Yagut;Courier New"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57:00Z</dcterms:created>
  <dc:creator>yousefi</dc:creator>
  <dc:description/>
  <cp:keywords/>
  <dc:language>en-US</dc:language>
  <cp:lastModifiedBy>Yousefian</cp:lastModifiedBy>
  <dcterms:modified xsi:type="dcterms:W3CDTF">2008-10-08T04:04:00Z</dcterms:modified>
  <cp:revision>4</cp:revision>
  <dc:subject/>
  <dc:title/>
</cp:coreProperties>
</file>