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ندازه گیری مقدار پراکسید چربی استخراجی  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22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5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دف از تدوین این کار اندازه گیری مقدارپراکسید چربی استخراجی  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اکسید چربی استخراجی  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مخلوط اسید استیک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صد خالص و کلروفر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اسید استیک گلاسیال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قسمت چجمی و کلروفرم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قسمت حجمی 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محلول هیپوسولفیت سدیم و یا تیوسولفات سدیم </w:t>
      </w:r>
      <w:r>
        <w:rPr>
          <w:lang w:bidi="fa-IR"/>
        </w:rPr>
        <w:t>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محلول نشاست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سایر وسایل آزمایشگاهی متعارف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محلول اشباع شده یدور پتاسیم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ترازوی حس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پیپ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ارلن مایر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 لیت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بشر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</w:t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دستکش استفاده کن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ت کشیدن مایعات با پیپت از پوار استفاده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لیه مراحل زیر هود انجام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ندازه گیری مقدار پراکسید چربی استخراجی  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22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5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حلول نشاسته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پودر نشاسته را در مقدارکمی اب مقطر سرد حل کنید و سپس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اب مقطر به آن بیفزایید و سپس مخلوط را تا برطرف شدن نسبی کدورت مایع حرارت دهید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محلول بایستی در یخچال نگهداری شود 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حلول اشباع شده یدور پتاسی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اری یدور پتاسیم را در کمی آب مقطر حل کنید ف به طوری که مقداری از بلور ان در ته ظرف باقی 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محلول را تازه تهیه نمای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>:----------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قدار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از چربی استخراج شده از مراحل قبل را در یک ارلن مایر درب سمباده ای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ی وزن کرده و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 لیتر مخلوط اسید استیک و کلروفرم به ان اضافه می کنی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پس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محلول اشباع یدور پتاسیم به آن اضافه کرده و به مدت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 در شرایط فاقد نور قرار می ده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نگاه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 لیتر آب مقطر به آن اضافه کرده و چند قطره محلول نشاسته به ان می افزای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این مرحله محلول را با هیپوسولفیت سدیم و یا تیو سولفات سدیم </w:t>
      </w:r>
      <w:r>
        <w:rPr>
          <w:lang w:bidi="fa-IR"/>
        </w:rPr>
        <w:t>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 تا از بین رفتن رنگ آبی تیتر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حاسب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lang w:bidi="fa-IR"/>
        </w:rPr>
      </w:pPr>
      <w:r>
        <w:rPr>
          <w:lang w:bidi="fa-IR"/>
        </w:rPr>
        <w:t>1000</w:t>
      </w:r>
      <w:r>
        <w:rPr>
          <w:rtl w:val="true"/>
          <w:lang w:bidi="fa-IR"/>
        </w:rPr>
        <w:t>*</w:t>
      </w:r>
      <w:r>
        <w:rPr>
          <w:lang w:bidi="fa-IR"/>
        </w:rPr>
        <w:t>N*V</w:t>
      </w:r>
    </w:p>
    <w:p>
      <w:pPr>
        <w:pStyle w:val="Normal"/>
        <w:bidi w:val="1"/>
        <w:ind w:left="720" w:right="0" w:hanging="0"/>
        <w:jc w:val="center"/>
        <w:rPr>
          <w:lang w:bidi="fa-IR"/>
        </w:rPr>
      </w:pPr>
      <w:r>
        <w:rPr>
          <w:lang w:bidi="fa-IR"/>
        </w:rPr>
        <w:t>P</w:t>
      </w:r>
      <w:r>
        <w:rPr>
          <w:rtl w:val="true"/>
          <w:lang w:bidi="fa-IR"/>
        </w:rPr>
        <w:t xml:space="preserve">=                            </w:t>
      </w:r>
    </w:p>
    <w:p>
      <w:pPr>
        <w:pStyle w:val="Normal"/>
        <w:tabs>
          <w:tab w:val="clear" w:pos="720"/>
          <w:tab w:val="center" w:pos="4680" w:leader="none"/>
        </w:tabs>
        <w:bidi w:val="1"/>
        <w:ind w:left="720" w:right="0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0668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4pt" to="26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</w:t>
      </w:r>
      <w:r>
        <w:rPr>
          <w:rtl w:val="true"/>
          <w:lang w:bidi="fa-IR"/>
        </w:rPr>
        <w:tab/>
      </w:r>
      <w:r>
        <w:rPr>
          <w:lang w:bidi="fa-IR"/>
        </w:rPr>
        <w:t>W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قدار هیپوسولفیت سدیم و یا تیو سولفات سدیم مصرفی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ml</w:t>
      </w:r>
      <w:r>
        <w:rPr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یته محلول هیپوسولفیت سدیم و یا تیو سولفات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lang w:bidi="fa-IR"/>
        </w:rPr>
        <w:t>W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زن چربی </w:t>
      </w:r>
      <w:r>
        <w:rPr>
          <w:rtl w:val="true"/>
          <w:lang w:bidi="fa-IR"/>
        </w:rPr>
        <w:t>(</w:t>
      </w:r>
      <w:r>
        <w:rPr>
          <w:lang w:bidi="fa-IR"/>
        </w:rPr>
        <w:t>gr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7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ندازه گیری مقدار پراکسید چربی استخراجی  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22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5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عدد پراکسید بر حسب میلی اکی والان 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9:00Z</dcterms:created>
  <dc:creator>M</dc:creator>
  <dc:description/>
  <cp:keywords/>
  <dc:language>en-US</dc:language>
  <cp:lastModifiedBy>asadolahi</cp:lastModifiedBy>
  <dcterms:modified xsi:type="dcterms:W3CDTF">2013-07-16T08:19:00Z</dcterms:modified>
  <cp:revision>2</cp:revision>
  <dc:subject/>
  <dc:title>Sop کله کنجی</dc:title>
</cp:coreProperties>
</file>