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bidiVisual w:val="true"/>
        <w:tblW w:w="96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 xml:space="preserve">شماره </w:t>
            </w:r>
            <w:r>
              <w:rPr>
                <w:lang w:bidi="fa-IR"/>
              </w:rPr>
              <w:t>Sop</w:t>
            </w:r>
            <w:r>
              <w:rPr>
                <w:b/>
                <w:bCs/>
                <w:lang w:bidi="fa-IR"/>
              </w:rPr>
              <w:t xml:space="preserve"> :</w:t>
            </w:r>
            <w:r>
              <w:rPr>
                <w:lang w:bidi="fa-IR"/>
              </w:rPr>
              <w:t>CHN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نوان 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تعداد استاندارد 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 نیاز در نمونه برداری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شماره بازنگری </w:t>
            </w:r>
            <w:r>
              <w:rPr>
                <w:rtl w:val="true"/>
                <w:lang w:bidi="fa-IR"/>
              </w:rPr>
              <w:t xml:space="preserve">: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ویسنده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باله اسدالهی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tl w:val="true"/>
                <w:lang w:bidi="fa-IR"/>
              </w:rPr>
              <w:t xml:space="preserve">  تاریخ و امضاء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/1/91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خش مربوطه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شیم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fa-IR"/>
              </w:rPr>
              <w:t xml:space="preserve">ویرایشگر </w:t>
            </w:r>
            <w:r>
              <w:rPr>
                <w:rtl w:val="true"/>
                <w:lang w:bidi="fa-IR"/>
              </w:rPr>
              <w:t xml:space="preserve">:                  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تاریخ و امضاء </w:t>
            </w:r>
            <w:r>
              <w:rPr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ایگزین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ئول تایید کننده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زینب رضایتی زاد</w:t>
            </w:r>
            <w:r>
              <w:rPr>
                <w:rtl w:val="true"/>
                <w:lang w:bidi="fa-IR"/>
              </w:rPr>
              <w:t xml:space="preserve">    تاریخ و امضاء 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26/1/91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مان اجراء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خش های مربوطه 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ستور العمل تعداد استاندارد نمونه مورد نیاز در نمونه برداری از مواد غذایی</w:t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ول نمونه برداری برای کلیه نمونه ها بسته به طبیعت و خواص فیزیکی آنها اقدام و در شرایط مناسب و بهداشتی در اسرع وقت به آزمایشگاه تحویل گرد 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عایت زمان، درجه حرارت و سایر شرایط</w:t>
      </w:r>
      <w:r>
        <w:rPr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ت امکان آزمایش روی نمونه های رسیده بمنظور کنترلهای کیفی میکروبی و شیمیائی از اماکن عمومی حداقل نمونه طبق جدول پیوست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جهت آزمایشهای لازم و بررسیهای دقیق از کلیه نظرات و تطبیق با فرمولهای ساخت نمونه ها و کنترلهای کیف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یکروبی و شیمیائ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ونه هائی که از کارگاهها، کارخانه ها و واردات و صادرات ارسال می گردد بایستی طبق جداول مربوطه نمونه برداری نموده و تعداد و مقادیر نمونه ها بایستی در حدی باشد که بتوان کلیه بررسیها و آزمونها را براحتی معمول داش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برای نمونه برداری از کره، پنیر، چائی و سایر فرآورده های کشاورزی بایستی طبق جداول استاندارد شماره </w:t>
      </w:r>
      <w:r>
        <w:rPr>
          <w:lang w:bidi="fa-IR"/>
        </w:rPr>
        <w:t>28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ران استاندارد نمونه برداری از فرآورده های کشاورزی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 سایر فرآورده ها و مواد اولیه در سطح وسیعی  بایستی طبق استانداردهای مربوطه نمونه برداری بعمل آ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موارد ضروری که آزمایشهای خاصی مورد نظر است بایستی طبق درخواست آزمایشگاه نمونه برداری بعمل آ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bidiVisual w:val="true"/>
        <w:tblW w:w="96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0"/>
      </w:tblGrid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tl w:val="true"/>
                <w:lang w:bidi="fa-IR"/>
              </w:rPr>
              <w:t xml:space="preserve">شماره </w:t>
            </w:r>
            <w:r>
              <w:rPr>
                <w:lang w:bidi="fa-IR"/>
              </w:rPr>
              <w:t>Sop</w:t>
            </w:r>
            <w:r>
              <w:rPr>
                <w:b/>
                <w:bCs/>
                <w:lang w:bidi="fa-IR"/>
              </w:rPr>
              <w:t xml:space="preserve"> :</w:t>
            </w:r>
            <w:r>
              <w:rPr>
                <w:lang w:bidi="fa-IR"/>
              </w:rPr>
              <w:t>CHN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عنوان </w:t>
            </w:r>
            <w:r>
              <w:rPr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تعداد استاندارد 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 نیاز در نمونه برداری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شماره بازنگری </w:t>
            </w:r>
            <w:r>
              <w:rPr>
                <w:rtl w:val="true"/>
                <w:lang w:bidi="fa-IR"/>
              </w:rPr>
              <w:t xml:space="preserve">: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ویسنده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قباله اسدالهی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tl w:val="true"/>
                <w:lang w:bidi="fa-IR"/>
              </w:rPr>
              <w:t xml:space="preserve">  تاریخ و امضاء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23/1/91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خش مربوطه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شیمی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  <w:lang w:bidi="fa-IR"/>
              </w:rPr>
              <w:t xml:space="preserve">ویرایشگر </w:t>
            </w:r>
            <w:r>
              <w:rPr>
                <w:rtl w:val="true"/>
                <w:lang w:bidi="fa-IR"/>
              </w:rPr>
              <w:t xml:space="preserve">:                  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 xml:space="preserve">تاریخ و امضاء </w:t>
            </w:r>
            <w:r>
              <w:rPr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جایگزین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سئول تایید کننده 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زینب رضایتی زاد</w:t>
            </w:r>
            <w:r>
              <w:rPr>
                <w:rtl w:val="true"/>
                <w:lang w:bidi="fa-IR"/>
              </w:rPr>
              <w:t xml:space="preserve">    تاریخ و امضاء </w:t>
            </w:r>
            <w:r>
              <w:rPr>
                <w:rtl w:val="true"/>
                <w:lang w:bidi="fa-IR"/>
              </w:rPr>
              <w:t>:</w:t>
            </w:r>
            <w:r>
              <w:rPr>
                <w:lang w:bidi="fa-IR"/>
              </w:rPr>
              <w:t>26/1/91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زمان اجراء 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خش های مربوطه </w:t>
            </w:r>
            <w:r>
              <w:rPr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43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6"/>
        <w:gridCol w:w="1196"/>
        <w:gridCol w:w="2318"/>
        <w:gridCol w:w="2400"/>
        <w:gridCol w:w="1320"/>
        <w:gridCol w:w="1320"/>
      </w:tblGrid>
      <w:tr>
        <w:trPr>
          <w:trHeight w:val="7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نمون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نمون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گر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میلی لیت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خان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شیر پاستوریز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یر پاستوریز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عب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یر غیر پاستوریزه و پنیر پیتز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عب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واع خامه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پاستوریزه و غیر پاستوریزه و ترش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ره بسته بندی شد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ره فل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رگاری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است و دو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شیشه یا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ظر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شیر خش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شیر خشک ، آب دوغ و کر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شک جام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شک نیمه جام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بستنی یخ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عرقیا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شربته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شاسته و گلوت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آب لوله کشی و غیر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ب معدن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 مستق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یه پنی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ترشیه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شیشه مستق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س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شیشه مستق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رب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شیشه مستق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آنزی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عصاره ه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432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لیست حداقل مقدار نمونه جهت کنترل کیفی</w:t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شیمیائی و میکروبی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از اماكن عمومي</w:t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432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60"/>
        <w:gridCol w:w="1440"/>
        <w:gridCol w:w="1800"/>
        <w:gridCol w:w="1440"/>
        <w:gridCol w:w="1560"/>
        <w:gridCol w:w="1560"/>
      </w:tblGrid>
      <w:tr>
        <w:trPr>
          <w:trHeight w:val="71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نمو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گ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میلی لیت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خا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آبمیو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سته یا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 یا شیش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خمی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سته یا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طعم دهنده 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سته یا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کینگ پودر و مواد مشاب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سته یا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غ نپخ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ط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 جد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ز هر </w:t>
            </w:r>
            <w:r>
              <w:rPr>
                <w:b/>
                <w:bCs/>
                <w:lang w:bidi="fa-IR"/>
              </w:rPr>
              <w:t>200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قطعه 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غ و گوشت پخ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قط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شت چرخ کرده و نکر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قطع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هی تازه و یا دو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 از سردخا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گ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مبر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لق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لب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سی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یل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خم مر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پودر تخم مر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10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در پنیر و آب پنی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10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ژلاتی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10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در خامه مصنوع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10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شیرینی 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10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شیرینی خش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یر فرآورده های قنا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دام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ز هر نوع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اوی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50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آرد و سوی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غلات و بلغ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سوپهای خش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دوی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14"/>
        <w:gridCol w:w="1200"/>
        <w:gridCol w:w="1560"/>
        <w:gridCol w:w="1800"/>
        <w:gridCol w:w="1320"/>
        <w:gridCol w:w="2040"/>
      </w:tblGrid>
      <w:tr>
        <w:trPr>
          <w:trHeight w:val="71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نمون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نم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میلی لیت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خان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شته و ماکارون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زئین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کمپوت و کنسر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6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خشکبا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بزی خش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در ژ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قوام دهنده ها و صم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نگهدارنده ه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چائ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قهو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کاکائ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نوشاب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س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 جدو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ک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2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 جدو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ه قن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ل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لواش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الاد الوی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ظر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واع شور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خیار شور و غیر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خا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نتی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جونه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یش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در ماه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ملهای غذائ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رنگ خام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جه فرنگی فل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چیپس و پف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ولبی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4"/>
        <w:gridCol w:w="1560"/>
        <w:gridCol w:w="1680"/>
        <w:gridCol w:w="2040"/>
        <w:gridCol w:w="1080"/>
        <w:gridCol w:w="1440"/>
      </w:tblGrid>
      <w:tr>
        <w:trPr>
          <w:trHeight w:val="7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نم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نمون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گر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میلی لی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خ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وغنهای مای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وغنهای جام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2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ضد عفونی کننده 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نگهدارنده 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نوار بهداش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پوش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دستمال کاغذ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پنبه و ململ جاذ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خ د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10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ش پاک ک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4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کرم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5 </w:t>
            </w:r>
            <w:r>
              <w:rPr>
                <w:b/>
                <w:b/>
                <w:bCs/>
                <w:rtl w:val="true"/>
                <w:lang w:bidi="fa-IR"/>
              </w:rPr>
              <w:t>قوط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وبر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ژ ل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رم اکسی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یمل و مداد ابر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اک ناخ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نگ م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موی گیاه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یر پاک ک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ی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روغنها و حلالهای مصرفی در مواد آرایشی و بهداشت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غنها موی س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9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درهای نظاف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لوسیون ب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ظر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سپری ه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 xml:space="preserve">3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خمیر دند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عادل </w:t>
            </w:r>
            <w:r>
              <w:rPr>
                <w:b/>
                <w:bCs/>
                <w:lang w:bidi="fa-I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و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tbl>
      <w:tblPr>
        <w:bidiVisual w:val="true"/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4"/>
        <w:gridCol w:w="1320"/>
        <w:gridCol w:w="1560"/>
        <w:gridCol w:w="1800"/>
        <w:gridCol w:w="1440"/>
        <w:gridCol w:w="1800"/>
      </w:tblGrid>
      <w:tr>
        <w:trPr>
          <w:trHeight w:val="7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 نمون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 نمو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ار برحسب میلی لی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ارخان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خمیر ری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نرم کننده های موی س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ظر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ف شوی پودر و محلو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در بچ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ابو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ال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مپو بالشت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مپو در ظر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یع ظرفشوئ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در شوی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ست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ایع سفید کن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د درخشان کنند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حداقل </w:t>
            </w:r>
            <w:r>
              <w:rPr>
                <w:b/>
                <w:bCs/>
                <w:lang w:bidi="fa-IR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اد اولی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ربوکسی متیل سلول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وپیل کلیکول وروکونز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رافین مای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میر کاغذ و مواد مشاب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لکیل بنز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رکیبات ضد آفتا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ویتامینهای مصرفی در مواد آرایش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انسهای مای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انسهای پودر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ودر وانیلی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دوکل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0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لی لیت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یشه پاک ک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مپو فر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پودر ملامی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تا </w:t>
            </w:r>
            <w:r>
              <w:rPr>
                <w:b/>
                <w:bCs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sectPr>
      <w:footerReference w:type="default" r:id="rId2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1:00Z</dcterms:created>
  <dc:creator>69</dc:creator>
  <dc:description/>
  <cp:keywords/>
  <dc:language>en-US</dc:language>
  <cp:lastModifiedBy>asadolahi</cp:lastModifiedBy>
  <dcterms:modified xsi:type="dcterms:W3CDTF">2013-07-09T07:41:00Z</dcterms:modified>
  <cp:revision>2</cp:revision>
  <dc:subject/>
  <dc:title>دستور العمل تعداد استاندارد نمونه مورد نیاز در نمونه برداری از مواد غذایی </dc:title>
</cp:coreProperties>
</file>