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Yagut"/>
          <w:rtl w:val="true"/>
        </w:rPr>
        <w:t>اطلاعي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Yagut"/>
        </w:rPr>
        <w:t>5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وتريموكسا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</w:p>
    <w:p>
      <w:pPr>
        <w:pStyle w:val="Normal"/>
        <w:jc w:val="left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ريموكسا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ريموكساز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ريموكسا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ب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ا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ف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پ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ريموكسا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ريموكسازول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ت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كسفوليات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B Yagut"/>
          <w:sz w:val="24"/>
          <w:sz w:val="24"/>
          <w:szCs w:val="24"/>
          <w:rtl w:val="true"/>
        </w:rPr>
        <w:t>است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نس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كوتريموكسا</w:t>
      </w:r>
      <w:r>
        <w:rPr>
          <w:rFonts w:cs="B Yagut"/>
          <w:sz w:val="24"/>
          <w:sz w:val="24"/>
          <w:szCs w:val="24"/>
          <w:rtl w:val="true"/>
        </w:rPr>
        <w:t>زو</w:t>
      </w:r>
      <w:r>
        <w:rPr>
          <w:rFonts w:cs="B Yagut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ريموكسا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neumocystis carinii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ريموكسا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واكن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ريموكسا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ريموكسا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ب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اي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كريستالور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ريموكسا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ز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لوكز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فس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يدروژن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تريموكسا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ران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48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418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ي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شت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40556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يي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خوا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زشك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Yagut;Courier New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50:00Z</dcterms:created>
  <dc:creator>yousefi</dc:creator>
  <dc:description/>
  <cp:keywords/>
  <dc:language>en-US</dc:language>
  <cp:lastModifiedBy>Yousefian</cp:lastModifiedBy>
  <dcterms:modified xsi:type="dcterms:W3CDTF">2008-10-08T04:02:00Z</dcterms:modified>
  <cp:revision>4</cp:revision>
  <dc:subject/>
  <dc:title/>
</cp:coreProperties>
</file>