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31"/>
      </w:tblGrid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sz w:val="22"/>
                <w:szCs w:val="22"/>
                <w:lang w:bidi="fa-IR"/>
              </w:rPr>
              <w:t>CHT2K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خاکسترغیر محلول در اسید در فرآورده هایی که از خمیر خرما تهیه می شود نظیر کله کنجی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6/6/91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1/6/91</w:t>
            </w:r>
          </w:p>
        </w:tc>
      </w:tr>
      <w:tr>
        <w:trPr>
          <w:trHeight w:val="4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ذف از تدوین این کار اندازه گیری مقدارخاکسترغیر محلول در اسید در فرآورده هایی که از خمیر خرما تهیه می شود نظیر کله کنجی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تعیین مقدار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کستر غیر محلول در اسید در فرآورده هایی که از خرما تهیه می شود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بونه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ی از جنس چینی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کوره الکتریکی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 سانتی گرا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اجاق برقی یا شعل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توری نسو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دسیکات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ترازوی حساس با دقت </w:t>
      </w:r>
      <w:r>
        <w:rPr>
          <w:lang w:bidi="fa-IR"/>
        </w:rPr>
        <w:t>0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کاغذ صافی بدون خاکس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اسید کلریدریک رقیق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حجمی 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بن ما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ارلن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 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قیف شیشه 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شیشه ساعت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31"/>
      </w:tblGrid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sz w:val="22"/>
                <w:szCs w:val="22"/>
                <w:lang w:bidi="fa-IR"/>
              </w:rPr>
              <w:t>CHT2K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خاکسترغیر محلول در اسید در فرآورده هایی که از خمیر خرما تهیه می شود نظیر کله کنجی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6/6/91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1/6/91</w:t>
            </w:r>
          </w:p>
        </w:tc>
      </w:tr>
      <w:tr>
        <w:trPr>
          <w:trHeight w:val="4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از عینک و دستکش و ماسک استفاده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هت کشیدن مایعات با پیپت حتما از پوار استفاده کن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در ظروف حاوی حلال را بسته نگه دار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مل سوختن را لزوما زیر هود انجام ده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صطلاحات و تعاری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یزان خاکستر نا محلول در اسی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ت است از باقیمانده محلول خاکستر سوخته شده در اسید این روش شن یا مواد سیلیسی موجود در نمونه را مشخص و اندازه گیری می نمای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نمونه ازمایشگاه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 نمونه ای که برای آزمایش به آزمایشگاه داده می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حلول اسید کلریدریک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حجمی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ی سی اسید کلریدریک خالص را با پیپت به یک بالن ژوژه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 سی وارد کرده سپس انرا به حجم می رسا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>:----------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خاکستر بدست امده از روش خاکستر معمولی را ، به ان </w:t>
      </w:r>
      <w:r>
        <w:rPr>
          <w:lang w:bidi="fa-IR"/>
        </w:rPr>
        <w:t>25</w:t>
      </w:r>
      <w:r>
        <w:rPr>
          <w:rtl w:val="true"/>
          <w:lang w:bidi="fa-IR"/>
        </w:rPr>
        <w:t>-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 لیتر اسید کلریدریک رقیق اضافه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بوته چینی حاوی محلول فوق را به مدت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قیقه روی بن ماری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 قرار می دهیم تا بجو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ول را سرد می کنیم و انرا به وسیله یک کاغذ صافی بدون خاکستر ، صاف می 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سپس با اب مقطر داخل بوته را شسته و صاف می کنیم ای کار باید حداقل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 انجام 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غذ صافی را داخل بوته گذاشته و انرا می سوزانیم و بعد داخل کوره کذاشته تا خاکستر سفید رنگی بدست 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بوته را از کوره خارج کرده و آنرا داخل دسیکاتور گذاشته بعد از سرد شدن آنرا توزین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31"/>
      </w:tblGrid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sz w:val="22"/>
                <w:szCs w:val="22"/>
                <w:lang w:bidi="fa-IR"/>
              </w:rPr>
              <w:t>CHT2K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خاکسترغیر محلول در اسید در فرآورده هایی که از خمیر خرما تهیه می شود نظیر کله کنجی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6/6/91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1/6/91</w:t>
            </w:r>
          </w:p>
        </w:tc>
      </w:tr>
      <w:tr>
        <w:trPr>
          <w:trHeight w:val="4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حاسب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m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>وزن بوته خالی بر حسب گرم</w:t>
      </w:r>
    </w:p>
    <w:p>
      <w:pPr>
        <w:pStyle w:val="Normal"/>
        <w:bidi w:val="1"/>
        <w:ind w:left="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vertAlign w:val="subscript"/>
          <w:rtl w:val="true"/>
          <w:lang w:bidi="fa-IR"/>
        </w:rPr>
        <w:t xml:space="preserve"> : </w:t>
      </w:r>
      <w:r>
        <w:rPr>
          <w:vertAlign w:val="subscript"/>
          <w:rtl w:val="true"/>
          <w:lang w:bidi="fa-IR"/>
        </w:rPr>
        <w:t>مجموع وزن بوته و خاکستر بر حسب گرم</w:t>
      </w:r>
      <w:r>
        <w:rPr>
          <w:vertAlign w:val="subscript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  <w:t xml:space="preserve">                                                                                      </w:t>
      </w:r>
      <w:r>
        <w:rPr>
          <w:vertAlign w:val="subscript"/>
          <w:lang w:bidi="fa-IR"/>
        </w:rPr>
        <w:t>m2-m</w:t>
      </w:r>
      <w:r>
        <w:rPr>
          <w:vertAlign w:val="subscript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5145" w:leader="none"/>
        </w:tabs>
        <w:bidi w:val="1"/>
        <w:ind w:left="720" w:right="0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40970</wp:posOffset>
                </wp:positionV>
                <wp:extent cx="62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.1pt" to="239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                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×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</w:t>
      </w:r>
      <w:r>
        <w:rPr>
          <w:sz w:val="18"/>
          <w:sz w:val="18"/>
          <w:szCs w:val="18"/>
          <w:rtl w:val="true"/>
          <w:lang w:bidi="fa-IR"/>
        </w:rPr>
        <w:t xml:space="preserve">وزن نمونه </w:t>
      </w:r>
      <w:r>
        <w:rPr>
          <w:sz w:val="18"/>
          <w:sz w:val="18"/>
          <w:szCs w:val="18"/>
          <w:vertAlign w:val="subscript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اولیه     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درصد وزنی خاکستر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تایج را در فرم و یا دفتر گزارش ثبت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7:00Z</dcterms:created>
  <dc:creator>M</dc:creator>
  <dc:description/>
  <cp:keywords/>
  <dc:language>en-US</dc:language>
  <cp:lastModifiedBy>asadolahi</cp:lastModifiedBy>
  <dcterms:modified xsi:type="dcterms:W3CDTF">2013-07-20T06:11:00Z</dcterms:modified>
  <cp:revision>10</cp:revision>
  <dc:subject/>
  <dc:title>Sop کله کنجی</dc:title>
</cp:coreProperties>
</file>