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چربی در فرآورده بژی برساق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4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17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ذف از تدوین این کار اندازه گیری مقدار چربی در فرآورده بژی برساق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تعیین مقدارچربی در فرآورده بژی برساق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ترازوی حساس آزمایشگاه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آسیاب جهت نرم کردن نمونه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ین آسیاب بایستی از ماده ای ساخته شده باشد که رطوبت جذب ننماید</w:t>
      </w:r>
      <w:r>
        <w:rPr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دستگاه روتاری یا بن ماری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حلال هگز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مزور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قیف شیشه ا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کاغذ صاف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ارلن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ه منظور جلوگیری از انتشار بخارات هگزان در محیط ، بایستی آزمون فوق در زیر هود انجام گی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هت کشیدن مایعات با پیپت حتما ازپوار استفاده ن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در ظروف حاوی حلال را بسته نگه دار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بل از انجام آزمون پراکسید و اسیدیته باید از تبخیر کامل حلال اطمینان حاصل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قت کنید هیچ گونه شعله مستقیمی در زیر هود روشن ن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چربی در فرآورده بژی برساق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4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17/5/92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 از نمونه را به وسیله آسیاب خرد می ک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مقداری از نمونه </w:t>
      </w:r>
      <w:r>
        <w:rPr>
          <w:rtl w:val="true"/>
          <w:lang w:bidi="fa-IR"/>
        </w:rPr>
        <w:t>(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گرم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سیاب شده را در مزور مناسب می ریز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سپس حلال را به آن اضافه می کنیم طوری که روی آنرا بپوشاند وبعد آنرا مخلوط کرده و برای چند ساعت می گذاریم و در این مدت هر جند وقت یک بار آنرا تکان می دهیم تا طبقه حلال شفاف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طبقه حلال شفاف را توسط کاغذ صافی صاف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سپس حلال را توسط دستگاه روتاری یا بن ماری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 سیلسیوس جدا کرده یا محلول را در شرایط فاقد نور قرار می دهیم تا حلال کاملا تبخیر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غن بدست امده را وزن می کنیم و برای ازمونهای پراکسید و اسیدیته نگه می دار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ایج را در فرم و یا دفتر گزارش کار ثبت گردد</w:t>
      </w:r>
      <w:r>
        <w:rPr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4:00Z</dcterms:created>
  <dc:creator>M</dc:creator>
  <dc:description/>
  <cp:keywords/>
  <dc:language>en-US</dc:language>
  <cp:lastModifiedBy>asadolahi</cp:lastModifiedBy>
  <dcterms:modified xsi:type="dcterms:W3CDTF">2013-07-16T05:13:00Z</dcterms:modified>
  <cp:revision>10</cp:revision>
  <dc:subject/>
  <dc:title>Sop کله کنجی</dc:title>
</cp:coreProperties>
</file>