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B Yagut"/>
          <w:rtl w:val="true"/>
        </w:rPr>
        <w:t>اطلاع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</w:t>
      </w:r>
    </w:p>
    <w:p>
      <w:pPr>
        <w:pStyle w:val="Normal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تاريخ</w:t>
      </w:r>
      <w:r>
        <w:rPr>
          <w:rFonts w:cs="B Yagut"/>
          <w:rtl w:val="true"/>
        </w:rPr>
        <w:t xml:space="preserve">: </w:t>
      </w:r>
      <w:r>
        <w:rPr>
          <w:rFonts w:cs="B Yagut"/>
        </w:rPr>
        <w:t>17/5/1380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كلوف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روكسيكام</w:t>
      </w:r>
    </w:p>
    <w:p>
      <w:pPr>
        <w:pStyle w:val="Normal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پيروكسيك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سي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يم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كسي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پس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ك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كسيك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كسي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پرهيزي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كسي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B Yagu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زريق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كسي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لوتئ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ماخو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كسي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پرهيزي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Ureteric colic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كسي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ماتو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لان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سك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زن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/>
      </w:pPr>
      <w:r>
        <w:rPr>
          <w:rFonts w:cs="B Yagut"/>
          <w:b/>
          <w:bCs/>
          <w:sz w:val="24"/>
          <w:szCs w:val="24"/>
          <w:rtl w:val="true"/>
        </w:rPr>
        <w:t xml:space="preserve">(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Batch NO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Lot NO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Cs/>
          <w:sz w:val="24"/>
          <w:szCs w:val="24"/>
          <w:rtl w:val="true"/>
        </w:rPr>
        <w:t xml:space="preserve"> 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پاري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كلوف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كسي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48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Cs w:val="24"/>
        </w:rPr>
        <w:t>1418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40556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ت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زن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د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ز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ين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پ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ي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كلوف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ارماكوكينت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ل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يگ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اس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كلوف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زر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پ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كلوفنا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روكسيك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ردد</w:t>
      </w:r>
      <w:r>
        <w:rPr>
          <w:rFonts w:cs="B Yagut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ها</w:t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gut;B Yagut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;B 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59:00Z</dcterms:created>
  <dc:creator>Gholami</dc:creator>
  <dc:description/>
  <cp:keywords/>
  <dc:language>en-US</dc:language>
  <cp:lastModifiedBy>Yousefian</cp:lastModifiedBy>
  <dcterms:modified xsi:type="dcterms:W3CDTF">2008-10-08T04:09:00Z</dcterms:modified>
  <cp:revision>6</cp:revision>
  <dc:subject/>
  <dc:title>اطلاعيه شماره 16</dc:title>
</cp:coreProperties>
</file>