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H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4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6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هذف از تدوین این کار اندازه گیری مقدار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در فرآورده هایی که از خمیر خرما تهیه می شود نظیر کله کنجی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تعیین مقدار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در فرآورده هایی که از خرما تهیه می شود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دستگاه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بافر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دماسنج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سایر وسایل آزمایشگاهی متعارف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فرها در یخچال نگهداری 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>دستگاه حداقل نیم ساعت پیش از تنظیم آن روشن شده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        </w:t>
      </w:r>
      <w:r>
        <w:rPr>
          <w:rtl w:val="true"/>
          <w:lang w:bidi="fa-IR"/>
        </w:rPr>
        <w:t xml:space="preserve">با توجه به بافت خرما ، آزمون </w:t>
      </w:r>
      <w:r>
        <w:rPr>
          <w:lang w:bidi="fa-IR"/>
        </w:rPr>
        <w:t>PH</w:t>
      </w:r>
      <w:r>
        <w:rPr>
          <w:lang w:bidi="fa-IR"/>
        </w:rPr>
        <w:t xml:space="preserve"> </w:t>
      </w:r>
      <w:r>
        <w:rPr>
          <w:lang w:bidi="fa-IR"/>
        </w:rPr>
        <w:t xml:space="preserve">،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 بعمل آ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صطلاحات و تعاریف</w:t>
      </w:r>
      <w:r>
        <w:rPr>
          <w:b/>
          <w:bCs/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ز بافرهای آماده استفاده می 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طبق مراحل زیر انجام می شو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31"/>
      </w:tblGrid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sz w:val="22"/>
                <w:szCs w:val="22"/>
                <w:lang w:bidi="fa-IR"/>
              </w:rPr>
              <w:t>CHT2K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H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 فرآورده هایی که از خمیر خرما تهیه می شود نظیر کله کنجی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4/6/91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9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6/6/91</w:t>
            </w:r>
          </w:p>
        </w:tc>
      </w:tr>
      <w:tr>
        <w:trPr>
          <w:trHeight w:val="41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ابتدا دستگاه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تر را به مدت نیم ساعت روشن می کنیم تا گرم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دمای بافرها  را به حدود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جه رسانده و با استفاده  از دماسنج ، دمای بافر را روی دستگاه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 تنظیم و بر اساس سفارش سازنده دستگاه را تنظیم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 از نمونه آسیاب شده را با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آب مقطر تازه جوشیده و سرد شده  کاملا مخلوط نموده و بگذارید به مدت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 بماند و ته نشین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این مرحله الکترود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را داخل محلول فوق گذاشته و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می خوا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تایج را در فرم و یا دفتر گزارش ثبت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7:00Z</dcterms:created>
  <dc:creator>M</dc:creator>
  <dc:description/>
  <cp:keywords/>
  <dc:language>en-US</dc:language>
  <cp:lastModifiedBy>asadolahi</cp:lastModifiedBy>
  <dcterms:modified xsi:type="dcterms:W3CDTF">2013-07-20T06:25:00Z</dcterms:modified>
  <cp:revision>6</cp:revision>
  <dc:subject/>
  <dc:title>Sop کله کنجی</dc:title>
</cp:coreProperties>
</file>